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49 лет земельного участка из земель сельскохозяйственного назначения условным номером 25:09:320801:ЗУ1, общей площадью 18139 кв.м, участок находится примерно в 350 м по направлению на юго-восток от ориентира жилого дома, расположенного за пределами участка, адрес ориентира: Приморский край, Михайловский район, с. Осиновка, ул. Пионерская, д. 4, с видом разрешенного использования «ведения личного подсобного хозяйства на полевых участках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Горелов Александр Львович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14:00Z</dcterms:created>
  <dc:creator>AMD64</dc:creator>
  <dc:description/>
  <cp:keywords/>
  <dc:language>en-US</dc:language>
  <cp:lastModifiedBy>Gorskova_VV</cp:lastModifiedBy>
  <cp:lastPrinted>2023-03-09T09:21:00Z</cp:lastPrinted>
  <dcterms:modified xsi:type="dcterms:W3CDTF">2023-03-10T05:25:00Z</dcterms:modified>
  <cp:revision>4</cp:revision>
  <dc:subject/>
  <dc:title/>
</cp:coreProperties>
</file>